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74"/>
        <w:gridCol w:w="1074"/>
        <w:gridCol w:w="1074"/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255" w:hRule="atLeast"/>
          <w:cantSplit w:val="true"/>
        </w:trPr>
        <w:tc>
          <w:tcPr>
            <w:tcW w:w="14100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İYAT ENDEKSLERİ  (SPK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ar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ak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at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san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ıs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iran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muz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ğustos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ylül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im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sım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lık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7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3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0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4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8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9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9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8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3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9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4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4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/>
            </w:pPr>
            <w:r>
              <w:rPr>
                <w:sz w:val="22"/>
                <w:szCs w:val="22"/>
              </w:rPr>
              <w:t>0,0642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8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1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7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0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6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4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5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2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9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3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3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8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6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59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1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6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4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4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8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4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7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8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8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4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9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9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32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3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8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0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6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9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0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7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2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5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3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09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4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0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4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9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6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89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0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0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9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95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94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85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93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7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60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3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9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7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3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5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1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1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63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19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6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8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2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0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4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50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34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4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5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94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7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5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2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6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37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5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04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87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3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98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3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4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75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8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7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73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48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6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14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77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9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5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81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04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98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7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16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86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1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2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49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33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9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84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88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35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8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32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90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4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94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95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39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25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37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02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74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69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17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10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77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19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29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8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72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37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81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16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31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31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17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0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36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17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5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2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24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94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5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19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50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26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52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74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40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89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84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4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28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84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57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07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57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80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46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00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28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94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47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46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61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36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9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66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08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87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57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34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40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91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5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154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97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859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353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57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741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38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374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78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47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689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08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02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39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1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2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2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1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6,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7,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5,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,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9,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,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0,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9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6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4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5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1,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7,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9,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7,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5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8,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2,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0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2,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4,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3,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4,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8,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0,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5,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,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4,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2,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3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.169,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.173,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3,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6,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2,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6,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,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2,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8.070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7,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7.982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1,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3,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9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0,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2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3,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8,42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6,55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3,2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5,4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7,6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7,1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5,0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4,9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0,2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1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5,20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5,7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7,94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0,93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3,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7,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2,06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1,3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6,1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2,13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9,1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3,6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4,95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2,7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7,71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0,38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6,64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6,3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5,89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5,11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1,5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7,78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1,2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7,57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9,52</w:t>
            </w:r>
          </w:p>
        </w:tc>
        <w:tc>
          <w:tcPr>
            <w:tcW w:w="1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5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6:00Z</dcterms:created>
  <dc:creator>yasar</dc:creator>
  <dc:description/>
  <cp:keywords/>
  <dc:language>en-US</dc:language>
  <cp:lastModifiedBy>SİNAN</cp:lastModifiedBy>
  <dcterms:modified xsi:type="dcterms:W3CDTF">2008-02-05T14:57:00Z</dcterms:modified>
  <cp:revision>4</cp:revision>
  <dc:subject/>
  <dc:title/>
</cp:coreProperties>
</file>